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31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597-9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4 сен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НВ Идеал Авто» Джабиева Намика Баба оглы, * года рождения, уроженца *, проживающего по адресу: *, паспорт 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абиев Н.Б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НВ Идеал Авт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Омская д. 10 кв. *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3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Джабиев Н.Б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биева Н.Б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биева Н.Б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08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02.04.2024 год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абиев Н.Б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абиева Намика Баба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331241510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9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